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                      __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__/  \___       _______ ___/  \___      (d!)  _ \     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__    __/_______\_    /_\__    __/_________    \ \   _/   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�\    _    /   / �\/     �\    _    /______/_  `    /  ,__/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�   /   /____,   \_      �   /   /   _    /\_____/\___   .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\_____/   /______/       \_____/\   /   /     _ _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_____/         \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)^� TodayDream v1.O �^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flow-o-Meter for DayDream BBS 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by Joo/ToyTools with ASM-One v1.28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Dream is a util for DayDream BBS which makes a list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ertain time (today or in x hours). These lists can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you want (e.g. during login, joinconference.gfx, bulleti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out the two preview pictures in the Examples -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TodayD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ayDream can be put anywhere. I have it in "DayDream:Utils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hardcoded paths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have to make one or several configfiles for Today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cut here __________________________________________ cut her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FILE_NAME.... DayDream:Configs/TodayDream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RFILE_NAME.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NUMBER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OURS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TITLE...  #[44;37m  #[36m%C#[37m             Uploads today : #[36m%F #[37mfiles, #[36m%B #[37mbytes  #[0;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ITLE.....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NUMBER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OURS......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TITLE...  #[44;37m  #[36m%C#[37m             Uploads today : #[36m%F #[37mfiles, #[36m%B #[37mbytes  #[0;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ITLE......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NUMBER.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OURS.......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_TITLE... Total uploads today: %TF files, %TM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TITLE......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cut here __________________________________________ cut her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FILE_NAME is the filename of the header. Put "-"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ILERFILE_NAME is the filename of the tailer. Put "-"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ERENCE_NUMBER is the conf number you want to scan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range from 1 to 64 or you can write "TOTAL" to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tal uploads. (see below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LOAD_HOURS determines how many hours of uploa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utputfile. E.g. if you put 48 here, uploads in the la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will be displayed. If you want only today's uploa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, write "TODAY"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ERENCE_TITLE is the title text displayed befor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SI codes and following special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upload hours (eg. "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conference name (eg. "AmiGal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conference name (eg. "AmiGalore       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number of files (eg. "0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number of files (eg. " 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   uploads in bytes (eg. "054632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   uploads in bytes (eg. " 54632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  uploads in kilobytes (eg. "053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  uploads in kilobytes (eg. " 53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uploads in megabytes (eg. "05.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uploads in megabytes (eg. " 5.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f  total number of files (eg. "0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F  total number of files (eg. " 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b  total uploads in bytes (eg. "054632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B  total uploads in bytes (eg. " 54632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k  total uploads in kilobytes (eg. "053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K  total uploads in kilobytes (eg. " 53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m  total uploads in megabytes (eg. "05.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M  total uploads in megabytes (eg. " 5.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t color in the title string will be used in the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_TITLE controls the title. This can be ALWAYS, TITLE 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 the title will always be displayed, even if no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nothing but the tit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 the title will be displayed only if there a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next character is "+", you want to add mo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~" to end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write TOTAL to the CONFERENCE_NUMBER field, total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_above_ 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n just start TodayDream somewhere where it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/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TodayDream [CONFIG]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un it in the logoff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:Utils/TodayDream DayDream:Configs/TodayDream.CFG DayDream:Display/ISO/TodayDream.G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display the outputfil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DayDream:Display/ISO/TodayDream.GF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to contact ToyTools, you can call my bo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 _ __ _                                                       _ _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___ ____  __  ___  ___  ____ ____ ____ __ __ . ___  ____ ____ 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 \  /�(_/_�\__'�\  '�\__/�\  /�\__/�\ | /�|�\__'�\__/�\  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_ _�__ _                                                   _ __�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\_      daydreaming on a123O/5Omhz/1Omb/2.1gb/v34/hydra     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- ---+-      amiga wares � programming � guitar � toytools      -+---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:.                                                       .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---- -  -   -  - --&gt; +358-72-5512972 &lt;-- -  -   -  - 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 or e-mail to joo@northstar.imagew.f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